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68-7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68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87-21 от 12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215700002 от 27.04.2024 года, в котором описано вышеуказанное правонарушение; копией требования № 87-21 от 12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87-21 от 12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682415177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